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tazási segédlet </w:t>
        <w:softHyphen/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1306830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ábbi számunkban tájékoztattuk betegtársainkat, hogy repülővel történő külföldi utazás esetén a gyógyszereiket, és a tűket is tartalmazó szerelékeket a repülő fedélzetén maguknál tartó betegeknek milyen igazolásokra lehet szükségük. Mindenképpen ajánlott a készítmény kézipoggyászban történő szállítása, különösen ha csak átszállással lehet az úticélt elérni, ilyenkor ugyanis előfordulhat, hogy a bőrönd elveszik, vagy egészen máshol köt ki, mint ahova a beteg megérkezik. Az igazolást kiállító kezelőorvosok munkájának megkönnyítése érdekében magyar és angol nyelven mellékelünk egy orvosi igazolás mintát, melyet kiállítva, aláírva és lepecsételve célszerű a betegeknek magukkal vinniü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eastAsia="Monotype Sorts;Segoe UI Symbol" w:cs="Monotype Sorts;Segoe UI Symbol" w:ascii="Monotype Sorts;Segoe UI Symbol" w:hAnsi="Monotype Sorts;Segoe UI Symbol"/>
          <w:position w:val="-2"/>
          <w:sz w:val="20"/>
          <w:szCs w:val="22"/>
        </w:rPr>
        <w:t>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nden érintettnek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Orvosi Igazolá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lírott Dr. ......................................................... orvos igazolom, hogy ....................................................................... (születési hely, év: ........................................................................, útlevélszám: ........................................................., lakcím: .......................................................................................................................) kórházunkban kezelésünk alatt álló veleszületett súlyos vérzékenységben szenvedő beteg (diagnózisa: ..................................................................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ngedhetetlenül szükséges, hogy a beteg az esetleges vérzéseinek megállítása érdekében véralvadási faktorkoncentrátumot tartalmazó gyógyszert tartson állandóan magánál, melyet intravénás úton magának ad be. A készítmény összeállításához és beadásához tű szükséges. Külföldi utazására betegünket az alábbi gyógyszerrel láttuk el: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yógyszer hiányában a beteg elvérezhet, és életveszélyes állapotba kerülhet. A fentiekre tekintettel kérünk minden érintettet, hogy tegye lehetővé, hogy betegünk a gyógyszereit a hozzá tartozó szerelékekkel együtt (ideértve a tűket is) mindig magánál tarthassa, és a repülőgép fedélzetére magával vihesse.   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0. 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zelőorvos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i/>
          <w:sz w:val="20"/>
        </w:rPr>
        <w:t>~~~~~~~~~~~~~~~~~~~~~~~~~~~~~~~~~~~~~~~~~~~~~~~~~~~~~~~~~~~~~~~~~~~~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o whom it may concern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Medical Certifica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ereby, I the undersigned Medical Doctor certify that 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of (Born place, date:...................................................................; Passport No: ...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ddress:....................................................................................................................................................................) is my patient and suffers from a hereditary bleeding disorder, and he/she has been treated in (name of hospital: ……….................................................…...………) for (his/her diagnosis: ............................................................…...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urpose of preventing possible bleeding, it is essential that the above named patient has direct access to his/her prescribed medication, which is self-administered intravenously by the patient. Needles are necessary for the reconstitution and administration of the medication. I have given this patient the following factorconcentrate for use while abroad: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If denied the necessary medication, this patient could bleed to death or lapse into a life-threatening condition. In view of above-stated medical condition, its life-threatening nature and required mode of treatment, I would respectfully request that this patient be permitted to keep his/her medication and accessories (including needles) with him/her at all times and permit him/her to administer the necessary medication whilst onboard the airplane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2020. ............................................................</w:t>
      </w:r>
    </w:p>
    <w:p>
      <w:pPr>
        <w:pStyle w:val="Normal"/>
        <w:spacing w:before="120" w:after="0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ind w:left="212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Docto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284" w:hanging="0"/>
    </w:pPr>
    <w:rPr/>
  </w:style>
  <w:style w:type="paragraph" w:styleId="StlusElssor05cm">
    <w:name w:val="Stílus Első sor:  05 cm"/>
    <w:basedOn w:val="Normal"/>
    <w:qFormat/>
    <w:pPr>
      <w:ind w:firstLine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10:00Z</dcterms:created>
  <dc:creator>Gabor</dc:creator>
  <dc:description/>
  <cp:keywords/>
  <dc:language>en-US</dc:language>
  <cp:lastModifiedBy>Kovács István</cp:lastModifiedBy>
  <cp:lastPrinted>2002-05-06T10:59:00Z</cp:lastPrinted>
  <dcterms:modified xsi:type="dcterms:W3CDTF">2020-01-21T08:36:00Z</dcterms:modified>
  <cp:revision>54</cp:revision>
  <dc:subject/>
  <dc:title>Utazási segédlet</dc:title>
</cp:coreProperties>
</file>